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РТОЧКА КЛИЕНТ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653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ООО «ВладВерфь»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ООО «ВладВерфь»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юридический адрес предприя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690088, г. Владивосток, Военное шоссе, 5 - 3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aps/>
              </w:rPr>
            </w:pPr>
            <w:r>
              <w:rPr/>
              <w:t>690088, г. Владивосток, Военное шоссе, 5 - 3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банк клиента /полное наименование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>
                <w:caps/>
              </w:rPr>
            </w:pPr>
            <w:r>
              <w:rPr>
                <w:caps/>
              </w:rPr>
              <w:t>ПАО АКБ «Приморье» г. Владивосток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четный счет/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407 028 103 000 00 418 60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р. счет/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301 01 81 08 00 00 00 00 79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Н клиента/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25 38 06 26 3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25 38 01 00 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102250190560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БИК клиента/ номе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04 05 07 79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5529215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8 (423) 244-62-28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телефон /фак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/>
            </w:pPr>
            <w:r>
              <w:rPr/>
              <w:t>8 (423) 245-98-96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61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vladverf@list.ru</w:t>
              </w:r>
            </w:hyperlink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76"/>
              <w:ind w:left="261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ind w:left="261" w:hanging="0"/>
              <w:jc w:val="center"/>
              <w:rPr/>
            </w:pPr>
            <w:r>
              <w:rPr/>
              <w:t>МЕРЦАЛОВ ИВАН БОРИСОВИЧ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ind w:left="261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76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ind w:left="261" w:hanging="0"/>
              <w:jc w:val="center"/>
              <w:rPr/>
            </w:pPr>
            <w:r>
              <w:rPr/>
              <w:t>МЕРЦАЛОВА ВЕРА МИХАЙЛОВН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verf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3:00Z</dcterms:created>
  <dc:creator>Секретарь</dc:creator>
  <dc:description/>
  <cp:keywords/>
  <dc:language>en-US</dc:language>
  <cp:lastModifiedBy>BUX</cp:lastModifiedBy>
  <cp:lastPrinted>2018-09-12T14:01:00Z</cp:lastPrinted>
  <dcterms:modified xsi:type="dcterms:W3CDTF">2018-09-12T04:01:00Z</dcterms:modified>
  <cp:revision>14</cp:revision>
  <dc:subject/>
  <dc:title>ООО Торговая Фирма «Алькор»</dc:title>
</cp:coreProperties>
</file>